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et-EE"/>
        </w:rPr>
      </w:pPr>
      <w:r>
        <w:rPr>
          <w:b/>
          <w:bCs/>
          <w:color w:val="000000"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Rapla maakond Rapla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27 Rapla-Järvakandi-Kergu, 20116 Juuru tee, 20117 Juuru-Rapla, 20120 Keava-Hõreda, 20125 Rapla ümbersõit, 20141 Rapla-Varbola, 20145 Ülejõe-Ridaküla ja 20121 Lau-Kaiu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2 634 m²</w:t>
      </w:r>
    </w:p>
    <w:p>
      <w:pPr>
        <w:pStyle w:val="Normal"/>
        <w:rPr>
          <w:b/>
          <w:b/>
          <w:bCs/>
          <w:sz w:val="28"/>
          <w:highlight w:val="yellow"/>
          <w:lang w:val="et-EE"/>
        </w:rPr>
      </w:pPr>
      <w:r>
        <w:rPr>
          <w:b/>
          <w:bCs/>
          <w:sz w:val="28"/>
          <w:highlight w:val="yellow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4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/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02.04.2024 taotlus Rapla Vallavalitsusele nr 5526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Rapla Vallavalitsuse 22.04.2024 korraldus nr 165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/>
      </w:pPr>
      <w:r>
        <w:rPr>
          <w:lang w:val="et-EE"/>
        </w:rPr>
        <w:t>Transpordiameti 02.05.2024 taotlus Rapla Vallavalitsusele nr 5526-5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Rapla Vallavalitsuse 20.05.2024 korraldus nr 215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4-05-22T11:20:00Z</dcterms:modified>
  <cp:revision>250</cp:revision>
  <dc:subject/>
  <dc:title/>
</cp:coreProperties>
</file>